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280"/>
        <w:jc w:val="right"/>
        <w:rPr>
          <w:lang w:val="en-US"/>
        </w:rPr>
      </w:pPr>
      <w:r>
        <w:rPr/>
        <w:t>Приложение N 1</w:t>
      </w:r>
    </w:p>
    <w:p>
      <w:pPr>
        <w:pStyle w:val="R"/>
        <w:jc w:val="right"/>
        <w:rPr/>
      </w:pPr>
      <w:r>
        <w:rPr/>
        <w:t xml:space="preserve">к Положению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77645" \l "p63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. 6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военно-учебного заведен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 кандидате на получение стипендии Министра оборон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воинская должность, воинское звание, фамилия, имя и отчество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г. N 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казом ____________________________ от "__" __________ 20__ г. N ____</w:t>
      </w:r>
    </w:p>
    <w:p>
      <w:pPr>
        <w:pStyle w:val="HTML"/>
        <w:rPr/>
      </w:pPr>
      <w:r>
        <w:rPr/>
        <w:t>назначен(а) на должность 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рассмотрении представления ученый совет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 вуза)</w:t>
      </w:r>
    </w:p>
    <w:p>
      <w:pPr>
        <w:pStyle w:val="HTML"/>
        <w:rPr/>
      </w:pPr>
      <w:r>
        <w:rPr/>
        <w:t>в составе ______ человек из ______ членов ученого совета голосовал: "за"  -</w:t>
      </w:r>
    </w:p>
    <w:p>
      <w:pPr>
        <w:pStyle w:val="HTML"/>
        <w:rPr/>
      </w:pPr>
      <w:r>
        <w:rPr/>
        <w:t>____, "против" - _____, "воздержались" - _____ (протокол заседания  ученого</w:t>
      </w:r>
    </w:p>
    <w:p>
      <w:pPr>
        <w:pStyle w:val="HTML"/>
        <w:rPr/>
      </w:pPr>
      <w:r>
        <w:rPr/>
        <w:t>совета от "__" ________ 20__ г. N ____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сновные сведения о кандидат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Воинское звание, Ф.И.О., год рождения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Год окончания высшего учебного заведения, его наименование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ченая  степень  кандидата  (отрасль)  наук  присуждена диссертационным</w:t>
      </w:r>
    </w:p>
    <w:p>
      <w:pPr>
        <w:pStyle w:val="HTML"/>
        <w:rPr/>
      </w:pPr>
      <w:r>
        <w:rPr/>
        <w:t>советом  (наименование  учреждения,  организации)  "__"  _______  20__ г. и</w:t>
      </w:r>
    </w:p>
    <w:p>
      <w:pPr>
        <w:pStyle w:val="HTML"/>
        <w:rPr/>
      </w:pPr>
      <w:r>
        <w:rPr/>
        <w:t>утверждена (кем) в ____ году (только для докторантов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аж научно-исследовательской деятельности составляет ____ лет (года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водит научные исследования на тему (наименование темы диссертации)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Краткая характеристик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учно-исследовательской деятельност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Работа   в   научных,  педагогических  и  профессиональных  обществах,</w:t>
      </w:r>
    </w:p>
    <w:p>
      <w:pPr>
        <w:pStyle w:val="HTML"/>
        <w:rPr/>
      </w:pPr>
      <w:r>
        <w:rPr/>
        <w:t>ассоциациях,  в  ученых,  научно-методических и научно-технических советах.</w:t>
      </w:r>
    </w:p>
    <w:p>
      <w:pPr>
        <w:pStyle w:val="HTML"/>
        <w:rPr/>
      </w:pPr>
      <w:r>
        <w:rPr/>
        <w:t>Участие в научных и научно-технических программах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личие грантов на разработку научно-исследовательских проектов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частие в конкурсах, конференциях, симпозиумах, съездах и т.д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личие государственных, почетных и других званий; премий, в том числе</w:t>
      </w:r>
    </w:p>
    <w:p>
      <w:pPr>
        <w:pStyle w:val="HTML"/>
        <w:rPr/>
      </w:pPr>
      <w:r>
        <w:rPr/>
        <w:t>международных,  государственных,  отраслевых;  рекомендаций  высших учебных</w:t>
      </w:r>
    </w:p>
    <w:p>
      <w:pPr>
        <w:pStyle w:val="HTML"/>
        <w:rPr/>
      </w:pPr>
      <w:r>
        <w:rPr/>
        <w:t>заведений,  учреждений  повышения  квалификации,  отраслевых  министерств и</w:t>
      </w:r>
    </w:p>
    <w:p>
      <w:pPr>
        <w:pStyle w:val="HTML"/>
        <w:rPr/>
      </w:pPr>
      <w:r>
        <w:rPr/>
        <w:t>ведомств, общественных организаций и т.д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ругие  данные,  характеризующие  научно-исследовательскую деятельность</w:t>
      </w:r>
    </w:p>
    <w:p>
      <w:pPr>
        <w:pStyle w:val="HTML"/>
        <w:rPr/>
      </w:pPr>
      <w:r>
        <w:rPr/>
        <w:t>кандидат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Характеристика учебной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только для адъюнктов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олное наименование программы обучения, наименование дисциплин учебной</w:t>
      </w:r>
    </w:p>
    <w:p>
      <w:pPr>
        <w:pStyle w:val="HTML"/>
        <w:rPr/>
      </w:pPr>
      <w:r>
        <w:rPr/>
        <w:t>программы и результаты промежуточных и итоговых аттестаций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Выводы по итогам прохождения ежегодных аттестаций.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ВОД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едседатель ученого совета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воинское звание, подпись, инициал име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Ученый секретарь ученого совета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воинское звание, подпись, инициал име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фамил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Начальник кадрового органа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воинское звание, подпись, инициал име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__" ___________ 20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0" w:name="p163"/>
      <w:bookmarkEnd w:id="0"/>
      <w:r>
        <w:rPr/>
        <w:t>Примечание. Справка печатается через 1,5 интервала, ярким шрифтом, объемом не более трех машинописных страниц. Справка не должна содержать аббревиатурных и иных сокращений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4:00Z</dcterms:created>
  <dc:creator>Vbelov</dc:creator>
  <dc:description/>
  <cp:keywords/>
  <dc:language>en-US</dc:language>
  <cp:lastModifiedBy>Vbelov</cp:lastModifiedBy>
  <dcterms:modified xsi:type="dcterms:W3CDTF">2008-06-18T10:45:00Z</dcterms:modified>
  <cp:revision>1</cp:revision>
  <dc:subject/>
  <dc:title>Приложение N 1</dc:title>
</cp:coreProperties>
</file>